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РОДНО ЧИТАЛИЩЕ „ЛЮБА ВЕЛИЧ- 1905”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ЛО СЛАВЯНОВО,ОБЩ. ПОПОВО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ОКИ,ЦЕЛИ И ЗАДАЧИ ЗА РАЗВИТИЕТО НА ЧИТАЛИЩНАТ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ДЕЙНОСТ ПРЕЗ  2024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Народните читалища са организации, работещи в полза на обществеността. Това ги задължава да бъдат още по – отдадени, да не се щадят средства и ресурс под всякаква форма, за да се превърне читалището в неизменна част от нашия живот.</w:t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уждата от съществуването на българските читалища е все – по голяма,те отдавна не са място , от което просто можем да вземем книга ,те са „храм“, в който се срещат минало, настояще и бъдеще.Чрез тях предаваме на деца и внуци хилядолетна, култура, история, нрави и обичай!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И ЗАДАЧ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.Участва в изграждането на ценностна система в подрастващото поколение, съхранявайки българският бит, култура и традиции.Ангажирайки все по – често и повече млади хора в дейността на читалищет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2).Играе ролята на културно –информационен център, готов да приеме и осъществи нови идеи, свързани с подобряването на социалния живот на населениет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3).</w:t>
      </w:r>
      <w:r>
        <w:rPr>
          <w:sz w:val="22"/>
          <w:szCs w:val="22"/>
        </w:rPr>
        <w:t>Развива ползотворно сътрудничество с други читалища и институции от цялата стран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.Да развива ползотворно сътрудничество с други неправителствени организации в странат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).Заедно с други неправителствени организации или съвместно с други читалища  -разработване на проекти , касаещи живеещите в селот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.Сътрудничи с местния бизн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ЛТУРЕН КАЛЕНДАР ,ВКЛЮЧВАЩ В СЕБЕ С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ИЧКИ АКТУАЛНИ ПРАЗНИЦИ В СЕЛОТО И РЕГИОН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ГРАЖДАНЕ НА ТВОРЧЕСКИ КОЛЕКТИВИ,КОИТО ДА ВЗИМАТ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АСТИЕ В РЕГИОНАЛНИТЕ КУЛТУРНИ ИНИЦИАТИВ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ИРАНЕ НА ПО-ЗАБЕЛЕЖИТЕЛНИ КУЛТУРНИ ПРОЯВ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МЕСТНО И НАЦИОНАЛНО ЗНАЧ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ЕН ПЛАН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ЯНУАРИ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9- И ЯНУАРИ  ДЕН НА РОДИЛНАТА ПОМОЩ  ( БАБИН ДЕН)–ОБЩОСЕЛСКИ ТЪРЖЕ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ЕВРУА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01 -29 –ТИ ФЕВРУАРИ –РАБОТИЛНИЦА ЗА МАРТЕНИЦИ И КОНКУРС ЗА НАЙ – ОРИГИНАЛНА И АВТЕНТИЧНА МАРТЕНИЦ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РТ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И МАРТ ДЕН НА ЛЮБИТЕЛСКОТО ТВОРЧЕСТВО-КОНЦЕРТ НА САМОДЕЙНИ КОЛЕКТИВ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– МАРТ ОТБЕЛЯЗВАНЕ НА НАЦИОНАЛНИЯТ ПРАЗНИК НА БЪЛГАР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-  МИ  МАРТ –МЕЖДУНАРОДЕН ДЕН НА ЖЕНАТА ОБЩОСЕЛСКО ТЪЖЕ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ПРИ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 ВИ – 5-ТИ АПРИЛ СЕДМИЦА НА ДЕТСКАТА КНИГА,ИЗЛОЖБА НА КНИГ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РЕЩИ С ЛИТЕРАТУРНИ ТВОРЦИ, КОЛЕКТИВНО ЧЕТЕНЕ С УЧЕНИЦИ ОТ ОУ „ ВАСИЛ ЛЕВСКИ“ ПРЕД ДЕЦА ОТ ДГ„ЗАРАИСК“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Й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4-И МАЙ ДЕН НА СЛАВЯНСКАТА ПИСМЕНОСТ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Н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-ВИ ДЕН НА ДЕТЕТО ПРАЗНИК С ЦДГ И ДЕЦА ОТ ОУ„ВАСИЛ ЛЕВСКИ“, ПРОЖЕКЦИЯ НА ФИЛМ И ПРЕДСТАВЯНЕ НА ПРЕЗЕНТАЦИЯ ПОСВЕТЕНА НА ИСТОРИЯТА НА СЕЛОТ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Л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0-21 ЮЛИ ПЕТИ ТУРНИР ПО ФУТБОЛ НА МАЛКИ ВРА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ЕПТЕМВР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РАДИЦИОНЕН ШАХМАТЕН ТУРНИР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КТОМР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ВИ ДЕН НА ВЪЗРАСТНИТЕ Х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ЕМВ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- ВИ НОЕМВРИ ДЕН НА  БУДИТЕЛЯ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ЕЛСКИЯТ СБО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КЕМВ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3 –ТИ ДЕКЕМВРИ КОЛЕДА ЗА ВСИЧКИ ДЕЦА.ПРАЗНИЧЕН КОНЦЕРТ И РАЗДАВАНЕ НА ПОДАРЪЦИ НА ВСИЧКИ ДЕЦА В СЕЛОТО / ИНИЦИАТИВАТА СЕ ПРЕВРЪЩА В ТРАДИЦИЯ БЛАГОДАРЕНИЕ НА МЕСТНИЯТ БИЗНЕС/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БЛИОТЕЧНА ДЕЙНОСТ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ПРИТЕЖАНИЕТО НА БИБЛИОТЕКА В ЧИТАЛИЩЕТО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ЗШИРЯВА ВЪЗМОЖНОСТИТЕ ЗА ЗАДОВОЛЯВАНЕ НА КУЛТУРНИТ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ТРЕБНОСТИ НА НЕСЛЕНИЕТО И Е ЕДНА ДОБРА ВЪЗМОЖНОС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 СБЛИЖАВАНЕТО НА ХОРАТА ОТ ВСИЧКИ ЕТНОС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ОБОГАТЯВАНЕ НА ФОНДА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>ОРГАНИЗИРАНЕ НА ЛИТЕРАТУРНИ ЧЕТЕНИЯ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СРЕЩИ С ТВОРЦИ И ПРЕЗЕНТАЦИИ НА ПРОИЗВЕДЕНИЯТА ИМ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>ПО-ЧЕСТИ СРЕЩИ НА МЛАДИТЕ ХОРА С ХУБАВАТА БЪЛГАРС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НИГ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.ПРЕЗ 2023 ГОДИНА УСПЯХМЕ ДА ОБОРУДВАМЕ ОЩЕ ЕДНО КОМПЮТЪРНО МЯСТО В ЧИТАЛНЯ. ПРЕДЛАГАМЕ И ЕЛЕКТРОНЕН ВАРИАНТ НА ОКОЛО 150 ЗАГЛАВИЯ. НАДЯВАМЕ ЧЕ ПРЕЗ 2024 ДА ОБОГАТИМ ОЩЕ ЕЛЕКТРОННИЯТ НИ КАТАЛО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.СЪС СОБСТВЕНИ СРЕДСТВА И ДАРЕНИЯ ОТ НАШИ ПРИЯТЕЛИ ПРЕЗ 2023Г. БИБЛИОТЕЧНИЯТ ФОНД Е ОБОГАТЕН С БЛИЗО 600 КНИГ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ЮБИТЕЛСКО  ТВОРЧЕСТВО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ЩЕ РАБОТИМ ЗА СЪХРАНЯВАНЕ И ИЗГРАЖДАНЕ НА ТВОРЧЕСКИ КОЛЕКТИВИ,ОТГОВАРЯЩИ  НА ПОТРЕБНОСТИТЕ НА НАСЕЛЕНИЕТО, ПРИВЛИЧАНЕ НА ПОДРАСТВАЩОТО ПОКОЛЕНИЕ, С ЦЕЛ ОСЪЩЕСТВЯВАНЕ НА ПРИЕМСТВЕНОС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КРЪЖОКЪТ НИ  ПО РИСУВАНЕ ЩЕ ПРОДЪЛЖИ РАБОТА С РЪКОВОДИТЕ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КРА ХАДЖИИВАНО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СИГУРЯВАНЕ НА БАЗА ЗА УЧЕНИЦИ 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ЩЕ ПРОДЪЛЖИМ РАБОТА С ДОБРОВОЛЧЕСКИЯТ КЛУБ, КОЙТО УЧАСТВА В ПЛАТФОРМАТА </w:t>
      </w:r>
      <w:r>
        <w:rPr>
          <w:sz w:val="22"/>
          <w:szCs w:val="22"/>
          <w:lang w:val="en-US"/>
        </w:rPr>
        <w:t xml:space="preserve"> ‘’TIME HEROES”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ЩЕ ПРОДЪЛЖИМ СЪВМЕСТНАТА ДЕЙНОСТ С ФОНДАЦИЯ „ГОРАТА.БГ“. ДО СЕГА СЪВМЕСТНО УСПЯХМЕ ДА ОСИГОРИМ МАСКИ ЗА НАСЕЛЕНИЕТО ПО ВРЕМЕ НА КОВИД ПАНДЕМИЯТА, ЗАСАДИХМЕ 100 МЕДОНОСНИ ДРЪВЧЕТА , КАКТО И 10 ПЛОД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ИЕ ВЪВ ФЕСТИВАЛИ, СЪБОРИ И КОНКУРС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 ПРЕЗ СЛЕДВАЩАТА ГОДИНА ЩЕ УЧАСТВАМЕ ВЪВ РЕГИОНАЛНИ И НАЦИОНАЛНИ СЪБОРИ, ФЕСТИВАЛИ И КОНКУРСИ, ЗАЕДНО С ЖПГ„ ПЕЙ СЪРЦЕ“ И ДПГ „ПЕЙ СЪРЦЕ“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ИСЪК НА ЧЛЕНОВЕТЕ НА НАСТОЯТЕЛСТВО И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Стефка Петрова Петрова – Председател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Веселинка Генова Боева – Рачева – член на настоятелств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.Васил Петков Стоилов – член на настоятелств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.Цанка Цветанова Тодорова – член на настоятелств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.Иван Христов Христов – член на настоятелств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.Красимира Николаева Атанасова – Председател проверителна комиси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.Метин Ахмедов Османов – член проверителна комиси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.Райна Йорданова Арсова – член на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07.11.2023г.</w:t>
        <w:tab/>
        <w:tab/>
        <w:tab/>
        <w:tab/>
        <w:tab/>
        <w:tab/>
        <w:t>Изготви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.Славяново</w:t>
        <w:tab/>
        <w:tab/>
        <w:tab/>
        <w:tab/>
        <w:tab/>
        <w:tab/>
        <w:t>/Блага Кънчева/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едседате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Стефка Пет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8:00Z</dcterms:created>
  <dc:creator>pc</dc:creator>
  <dc:description/>
  <cp:keywords/>
  <dc:language>en-US</dc:language>
  <cp:lastModifiedBy>Потребител на Windows</cp:lastModifiedBy>
  <cp:lastPrinted>2022-11-09T13:32:00Z</cp:lastPrinted>
  <dcterms:modified xsi:type="dcterms:W3CDTF">2024-03-19T07:00:00Z</dcterms:modified>
  <cp:revision>4</cp:revision>
  <dc:subject/>
  <dc:title>ДО ГОСПОДИН КМЕТА  НА ОБЩИНА</dc:title>
</cp:coreProperties>
</file>